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ыцарск</w:t>
      </w:r>
      <w:r>
        <w:rPr>
          <w:b/>
          <w:sz w:val="28"/>
          <w:szCs w:val="28"/>
        </w:rPr>
        <w:t>ий турни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Сценарий праздника, посвящённого Дню защитника Отечества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ила и провела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ных Нина Николаевна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риобщение учащихся к рыцарским тради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формирования доброжелательного       отношения друг к другу, воспитания культуры общения, умения  использовать полученные знания из истории в реа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астники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мальчики 4б класса и их папы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Жюри:</w:t>
      </w:r>
      <w:r>
        <w:rPr>
          <w:sz w:val="28"/>
          <w:szCs w:val="28"/>
        </w:rPr>
        <w:t xml:space="preserve"> девочки, мамы, бабушк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ий </w:t>
      </w:r>
      <w:r>
        <w:rPr>
          <w:sz w:val="28"/>
          <w:szCs w:val="28"/>
        </w:rPr>
        <w:t>(учитель или один из родителей и две девоч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игрушечные мечи- 2 шт., мячи-прыгунки – 2 шт., воздушные шары – 30 шт., карточки со словами, медали «Рыцар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Дорогие ребята! Уважаемые родители! Сегодня мы собрались, чтобы вместе отметить День защитника Отечества. Среди вас есть те, у которых служба в армии уже позади, но у наших мальчишек всё ещё впереди. Как будущие солдаты и командиры, вы должны с детства воспитывать в себе такие качества как умение дружить, держать слово, быть смелыми и мужественными, добрыми и благородными. От каждого из вас в будущем будет зависеть, какой быть нашей армии. Чтобы стать настоящими солдатами, надо многому учиться и уметь делать всё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вета:</w:t>
      </w:r>
      <w:r>
        <w:rPr>
          <w:sz w:val="28"/>
          <w:szCs w:val="28"/>
        </w:rPr>
        <w:t xml:space="preserve"> Я в библиотеке взяла книгу о рыцарях. А ты знаешь, кто такие рыцари?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иза:</w:t>
      </w:r>
      <w:r>
        <w:rPr>
          <w:sz w:val="28"/>
          <w:szCs w:val="28"/>
        </w:rPr>
        <w:t xml:space="preserve"> Да, нам в школе рассказывали. В средние века рыцарями называли отважных, смелых, воинов, которые носили тяжелые доспехи, были вооружены копьём и мечом. Чтобы стать рыцарем, нужно было пройти специальную подготовк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вета</w:t>
      </w:r>
      <w:r>
        <w:rPr>
          <w:sz w:val="28"/>
          <w:szCs w:val="28"/>
        </w:rPr>
        <w:t>: Да? А какую? Такую же, как сейчас в армии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иза:</w:t>
      </w:r>
      <w:r>
        <w:rPr>
          <w:sz w:val="28"/>
          <w:szCs w:val="28"/>
        </w:rPr>
        <w:t xml:space="preserve"> Почти. В семь лет мальчиков отдавали на воспитание к опытным воинам, которые обучали их скакать верхом, стрелять из лука, метать копьё, владеть мечо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вета:</w:t>
      </w:r>
      <w:r>
        <w:rPr>
          <w:sz w:val="28"/>
          <w:szCs w:val="28"/>
        </w:rPr>
        <w:t xml:space="preserve"> Наверно, в этой книге об этом и написано. Тогда это не интересно. Эта книга для мальчише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иза:</w:t>
      </w:r>
      <w:r>
        <w:rPr>
          <w:sz w:val="28"/>
          <w:szCs w:val="28"/>
        </w:rPr>
        <w:t xml:space="preserve"> Но кроме военных наук мальчиков учили и другому: держать данное слово, выручать друг друга из беды, заступаться за слабого и обиженного, благородно и возвышенно относиться к женщин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вета:</w:t>
      </w:r>
      <w:r>
        <w:rPr>
          <w:sz w:val="28"/>
          <w:szCs w:val="28"/>
        </w:rPr>
        <w:t xml:space="preserve"> О! Тогда эту книгу надо дать почитать нашим мальчишкам. Рыцарь! В этом слове есть что-то очень нежное и отважное, честное и грустное. Как бы хотелось увидеть живого рыцаря. Жаль, что в 21 веке нет рыцар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иза</w:t>
      </w:r>
      <w:r>
        <w:rPr>
          <w:sz w:val="28"/>
          <w:szCs w:val="28"/>
        </w:rPr>
        <w:t>: Почему нет? В наши дни рыцарями называют человека, готового на подвиг, умеющего держать данное слово, кто вежлив, правдив, может заступиться за слабого. Рыцарь никогда не обидит женщину. Он готов в любую минуту броситься на помощь человеку, попавшему в беду. В груди его бьётся доброе, но отважное сердц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Итак, кто такие рыцари мы выяснили. А теперь приступим к ритуалу. Прошу рыцарей – участников турнира выйти на сцену. По традиции рыцари перед турниром дают кля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ятва:      Клянёмся рыцарями б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лянёмся смелыми, отважными мы б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 щитами не скрывать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паги острой не боя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рным своей даме бы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ванье рыцаря доб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альчики хором: Клянёмся рыцарями бы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Дорогие друзья, судить сегодняшний турнир мы доверим первым дамам вашего сердца – вашим мама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вета:</w:t>
      </w:r>
      <w:r>
        <w:rPr>
          <w:sz w:val="28"/>
          <w:szCs w:val="28"/>
        </w:rPr>
        <w:t xml:space="preserve"> Когда-то в средние ве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всюду жили рыца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жизнь была их нелег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железной амуници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иза</w:t>
      </w:r>
      <w:r>
        <w:rPr>
          <w:sz w:val="28"/>
          <w:szCs w:val="28"/>
        </w:rPr>
        <w:t>:  Гордились рыцари соб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чами и доспех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грали рыцари судьб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на турниры ехал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ачинаем наш турнир за звание рыцаря. (звучат фанфары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нкурс «Приветствие коман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обмениваются заранее подготовленными приветствиями (домашнее задание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нкурс «Эруди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В обиходе рыцаря (вежливого и воспитанного человека) есть слова, которые мы называем «волшебными». С помощью этих слов можно даже грустному и очень обиженному человеку помочь вернуть хорошее расположение духа, поднять настроение. Думаю, вы все их знаете. Для разминки закончите рифмованные ст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тает даже ледяная глыба            2. Зазеленеет старый п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слова тёплого … (спасибо).            Когда услышит … (добрый д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сли больше есть не в силах           4. Мальчик вежливый и разви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ажем маме мы … (спасибо)            Говорит, встречаясь …(здравствуй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гда нас бранят за шалости,             6.И во Франции, и в 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ворим …(простите, пожалуйста)      На прощанье говорят..(до свидания)</w:t>
      </w:r>
    </w:p>
    <w:p>
      <w:pPr>
        <w:pStyle w:val="Normal"/>
        <w:jc w:val="both"/>
        <w:rPr/>
      </w:pPr>
      <w:r>
        <w:rPr>
          <w:sz w:val="28"/>
          <w:szCs w:val="28"/>
        </w:rPr>
        <w:t>Ну а теперь серьёзные вопросы. На каждый вопрос даётся 3 варианта ответа, необходимо выбрать верный и ответить. Жюри будет отмечать активность, дисциплинированность, правильность ответов. (презентация).</w:t>
      </w:r>
    </w:p>
    <w:p>
      <w:pPr>
        <w:pStyle w:val="Normal"/>
        <w:jc w:val="both"/>
        <w:rPr/>
      </w:pPr>
      <w:r>
        <w:rPr>
          <w:sz w:val="28"/>
          <w:szCs w:val="28"/>
        </w:rPr>
        <w:t>1. Какое оружие связано с именем Домокла?  (</w:t>
      </w:r>
      <w:r>
        <w:rPr>
          <w:b/>
          <w:sz w:val="28"/>
          <w:szCs w:val="28"/>
        </w:rPr>
        <w:t>меч,</w:t>
      </w:r>
      <w:r>
        <w:rPr>
          <w:sz w:val="28"/>
          <w:szCs w:val="28"/>
        </w:rPr>
        <w:t xml:space="preserve"> лук, копьё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акое оружие в случае промаха возвращается обратно к владельцу? (томагавк, ятаган, </w:t>
      </w:r>
      <w:r>
        <w:rPr>
          <w:b/>
          <w:sz w:val="28"/>
          <w:szCs w:val="28"/>
        </w:rPr>
        <w:t>бумеранг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3. Чем заряжается арбалет? (</w:t>
      </w:r>
      <w:r>
        <w:rPr>
          <w:b/>
          <w:sz w:val="28"/>
          <w:szCs w:val="28"/>
        </w:rPr>
        <w:t>стрелой,</w:t>
      </w:r>
      <w:r>
        <w:rPr>
          <w:sz w:val="28"/>
          <w:szCs w:val="28"/>
        </w:rPr>
        <w:t xml:space="preserve"> топором, электроэнергией)</w:t>
      </w:r>
    </w:p>
    <w:p>
      <w:pPr>
        <w:pStyle w:val="Normal"/>
        <w:jc w:val="both"/>
        <w:rPr/>
      </w:pPr>
      <w:r>
        <w:rPr>
          <w:sz w:val="28"/>
          <w:szCs w:val="28"/>
        </w:rPr>
        <w:t>4.  Как называется рыцарское состязание в средневековой Европе? (</w:t>
      </w:r>
      <w:r>
        <w:rPr>
          <w:b/>
          <w:sz w:val="28"/>
          <w:szCs w:val="28"/>
        </w:rPr>
        <w:t>турнир</w:t>
      </w:r>
      <w:r>
        <w:rPr>
          <w:sz w:val="28"/>
          <w:szCs w:val="28"/>
        </w:rPr>
        <w:t>, дуэль, стенка на стенк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ак называется бронежилет времён Александра Невского? (камзол, </w:t>
      </w:r>
      <w:r>
        <w:rPr>
          <w:b/>
          <w:sz w:val="28"/>
          <w:szCs w:val="28"/>
        </w:rPr>
        <w:t>кольчуга</w:t>
      </w:r>
      <w:r>
        <w:rPr>
          <w:sz w:val="28"/>
          <w:szCs w:val="28"/>
        </w:rPr>
        <w:t>, дублё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 называется элемент стрелкового оружия, позволяющий метко прицеливаться?  (блошка, мошка, </w:t>
      </w:r>
      <w:r>
        <w:rPr>
          <w:b/>
          <w:sz w:val="28"/>
          <w:szCs w:val="28"/>
        </w:rPr>
        <w:t>мушка)</w:t>
      </w:r>
    </w:p>
    <w:p>
      <w:pPr>
        <w:pStyle w:val="Normal"/>
        <w:jc w:val="both"/>
        <w:rPr/>
      </w:pPr>
      <w:r>
        <w:rPr>
          <w:sz w:val="28"/>
          <w:szCs w:val="28"/>
        </w:rPr>
        <w:t>7. Как называется сумка или пояс с гнёздами для ружейных патронов? (</w:t>
      </w:r>
      <w:r>
        <w:rPr>
          <w:b/>
          <w:sz w:val="28"/>
          <w:szCs w:val="28"/>
        </w:rPr>
        <w:t>патронташ</w:t>
      </w:r>
      <w:r>
        <w:rPr>
          <w:sz w:val="28"/>
          <w:szCs w:val="28"/>
        </w:rPr>
        <w:t>, патронник, патронаж)</w:t>
      </w:r>
    </w:p>
    <w:p>
      <w:pPr>
        <w:pStyle w:val="Normal"/>
        <w:jc w:val="both"/>
        <w:rPr/>
      </w:pPr>
      <w:r>
        <w:rPr>
          <w:sz w:val="28"/>
          <w:szCs w:val="28"/>
        </w:rPr>
        <w:t>8. Как называется солдатская шинель, свёрнутая в трубку и связанная в кольцо для ношения через плечо? (</w:t>
      </w:r>
      <w:r>
        <w:rPr>
          <w:b/>
          <w:sz w:val="28"/>
          <w:szCs w:val="28"/>
        </w:rPr>
        <w:t>скатка</w:t>
      </w:r>
      <w:r>
        <w:rPr>
          <w:sz w:val="28"/>
          <w:szCs w:val="28"/>
        </w:rPr>
        <w:t>, самокрутка, свито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Где военные носят эполеты? (на голове, </w:t>
      </w:r>
      <w:r>
        <w:rPr>
          <w:b/>
          <w:sz w:val="28"/>
          <w:szCs w:val="28"/>
        </w:rPr>
        <w:t>на плечах</w:t>
      </w:r>
      <w:r>
        <w:rPr>
          <w:sz w:val="28"/>
          <w:szCs w:val="28"/>
        </w:rPr>
        <w:t>, на штан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Что из перечисленного есть у танка? (башня, купол, вышка)</w:t>
      </w:r>
    </w:p>
    <w:p>
      <w:pPr>
        <w:pStyle w:val="Normal"/>
        <w:jc w:val="both"/>
        <w:rPr/>
      </w:pPr>
      <w:r>
        <w:rPr>
          <w:sz w:val="28"/>
          <w:szCs w:val="28"/>
        </w:rPr>
        <w:t>11. Какую команду даёт наблюдатель при появлении вражеского самолёта? («</w:t>
      </w:r>
      <w:r>
        <w:rPr>
          <w:b/>
          <w:sz w:val="28"/>
          <w:szCs w:val="28"/>
        </w:rPr>
        <w:t>Воздух!</w:t>
      </w:r>
      <w:r>
        <w:rPr>
          <w:sz w:val="28"/>
          <w:szCs w:val="28"/>
        </w:rPr>
        <w:t>», «Небо!», «Ложись!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Какое пожелание высказывают военные при приветствии старшего по званию? (счастья, любви, </w:t>
      </w:r>
      <w:r>
        <w:rPr>
          <w:b/>
          <w:sz w:val="28"/>
          <w:szCs w:val="28"/>
        </w:rPr>
        <w:t>здрави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13.Каким словом военнослужащий подтверждает свою готовность к исполнению приказа командира? («</w:t>
      </w:r>
      <w:r>
        <w:rPr>
          <w:b/>
          <w:sz w:val="28"/>
          <w:szCs w:val="28"/>
        </w:rPr>
        <w:t>Есть!</w:t>
      </w:r>
      <w:r>
        <w:rPr>
          <w:sz w:val="28"/>
          <w:szCs w:val="28"/>
        </w:rPr>
        <w:t>», «О, КЕЙ!», «Замётано!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акой формы нет в Вооружённых силах? (парадной, </w:t>
      </w:r>
      <w:r>
        <w:rPr>
          <w:b/>
          <w:sz w:val="28"/>
          <w:szCs w:val="28"/>
        </w:rPr>
        <w:t>домашней</w:t>
      </w:r>
      <w:r>
        <w:rPr>
          <w:sz w:val="28"/>
          <w:szCs w:val="28"/>
        </w:rPr>
        <w:t>, повседневной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нкурс «Фехтова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средние века рыцари жили во многих европейских государствах: Франции, Англии, Испании. Вместо мечей вы будете фехтовать словами. Это будет словесная дуэль. Нужно составить как можно больше слов из букв слова «г</w:t>
      </w:r>
      <w:r>
        <w:rPr>
          <w:b/>
          <w:sz w:val="28"/>
          <w:szCs w:val="28"/>
        </w:rPr>
        <w:t>осударство</w:t>
      </w:r>
      <w:r>
        <w:rPr>
          <w:sz w:val="28"/>
          <w:szCs w:val="28"/>
        </w:rPr>
        <w:t>». Слова называете по очереди. Кто назовёт последнее слово, тот победител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онкурс «Верховая ез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ыцарь, прежде всего, профессиональный воин. Из того, что он имел, самым важным было его вооружение и конь. Зачастую он сам следил за тем, чтобы оружие находилось в порядке, не ржавело, а конь был накормлен, напоен и не застаивался в конюш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мотрите, каких замечательных коней мы вам приготовили. (Девочки выносят мячи - прыгунки). Необходимо оседлать «скакуна» и проскакать на нём. При этом постараться сбить мечом 1 шарик, подвешенный на высоте 1,5- 2метра от пола. Какая пара быстрей пройдёт дистанцию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конкурс «Стрельба по мишени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вета:</w:t>
      </w:r>
      <w:r>
        <w:rPr>
          <w:sz w:val="28"/>
          <w:szCs w:val="28"/>
        </w:rPr>
        <w:t xml:space="preserve"> Что ожидает наших рыцарей в следующем туре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Лиза: </w:t>
      </w:r>
      <w:r>
        <w:rPr>
          <w:sz w:val="28"/>
          <w:szCs w:val="28"/>
        </w:rPr>
        <w:t xml:space="preserve"> Им предстоит продемонстрировать умение метко стрелять. Кстати, знаете ли вы, кто был самым знаменитым лучником? (Робин Гуд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вета:</w:t>
      </w:r>
      <w:r>
        <w:rPr>
          <w:sz w:val="28"/>
          <w:szCs w:val="28"/>
        </w:rPr>
        <w:t xml:space="preserve"> Вот сейчас мы и узнаем, кто из наших рыцарей достоин называться этим именем. Внесите оружие. (оружием могут быть детские пистолеты с присосками, игра «Дартц» или просто шарики, скатанные из бумаги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Чем больше попаданий, тем больше шансов на победу. Робин Гуды, вперёд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конкурс «Охота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иза:</w:t>
      </w:r>
      <w:r>
        <w:rPr>
          <w:sz w:val="28"/>
          <w:szCs w:val="28"/>
        </w:rPr>
        <w:t xml:space="preserve"> А знаете ли вы, что было излюбленным развлечением баронов в средние века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вета:</w:t>
      </w:r>
      <w:r>
        <w:rPr>
          <w:sz w:val="28"/>
          <w:szCs w:val="28"/>
        </w:rPr>
        <w:t xml:space="preserve"> Стрельба из лука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иза:</w:t>
      </w:r>
      <w:r>
        <w:rPr>
          <w:sz w:val="28"/>
          <w:szCs w:val="28"/>
        </w:rPr>
        <w:t xml:space="preserve"> Не угадала – охота. Существовало несколько видов рыцарской охоты: псовая охота, охота на тяге, соколиная охота, загонная охота. А в Древней Руси обязательным состязанием были кулачные бо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вета:</w:t>
      </w:r>
      <w:r>
        <w:rPr>
          <w:sz w:val="28"/>
          <w:szCs w:val="28"/>
        </w:rPr>
        <w:t xml:space="preserve"> Так что, наши мальчишки сейчас будут драться, бить друг друга до первой крови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иза:</w:t>
      </w:r>
      <w:r>
        <w:rPr>
          <w:sz w:val="28"/>
          <w:szCs w:val="28"/>
        </w:rPr>
        <w:t xml:space="preserve">  Нет, никто никого бить не будет. Мы совместим два конкурса в одном. Дадим нашим рыцарям боксёрские перчатки и устроим загонную охот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Уважаемые рыцари, вам надо будет, надев перчатки, загнать в эти силки (большие мешки) как можно больше дичи (воздушных шаров). Внимание! Охота началас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вета:</w:t>
      </w:r>
      <w:r>
        <w:rPr>
          <w:sz w:val="28"/>
          <w:szCs w:val="28"/>
        </w:rPr>
        <w:t xml:space="preserve"> Подсчитаем трофеи. За столь удачную охоту вы заслуживаете подарок. Для вас звучит пес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ный номе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конкурс: «Творческий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вета:</w:t>
      </w:r>
      <w:r>
        <w:rPr>
          <w:sz w:val="28"/>
          <w:szCs w:val="28"/>
        </w:rPr>
        <w:t xml:space="preserve"> В 12 веке существовали особые правила рыцарского зтикета. Они предполагали изысканность и учтивость, умение вести себя в обществе. Особое внимание уделялось искусству служения даме. Рыцари умели сочинять стихи в честь дамы сердца. А ты помнишь какие-нибудь стихи в честь прекрасной дамы?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иза:</w:t>
      </w:r>
      <w:r>
        <w:rPr>
          <w:sz w:val="28"/>
          <w:szCs w:val="28"/>
        </w:rPr>
        <w:t xml:space="preserve"> Конечно. Я припоминаю такие строки у А.С. Пушкина «Я помню чудное мгновенье: передо мной явилась ты, как мимолётное виденье, как гений чистой красоты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посмотрим, сумеют ли наши рыцари так же красиво изложить свои чувства на бумаге. Вот вам риф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……всей душой,  ……со мной,  …..нежных слов, …..гот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ка рыцари заняты сложением стихов в честь прекрасной дамы, мы посмотрим как эти дамы танцу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ый номер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Внимание!  Стихи о прекрасных дамах читают… (участники читают стих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, милые дамы прошу отдать свои голоса самому достойному рыцарю. (Мамы и девочки отдают жетоны рыцарям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 конкурс «Бал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представьте себе средневековье, замок. В мирные дни жизнь в замке протекала однообразно и скучно. Долгий сон, обед, охота – вот и весь досуг. По вечерам обитатели замка собирались в парадном зале у камина, играли в кости и шахматы. Большим событием был приезд гостей. Это случалось нечасто, а если случалось, то хозяин старался вовсю угодить гостям и в честь них устраивался пир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вета:</w:t>
      </w:r>
      <w:r>
        <w:rPr>
          <w:sz w:val="28"/>
          <w:szCs w:val="28"/>
        </w:rPr>
        <w:t xml:space="preserve"> Мы будем устраивать пир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иза:</w:t>
      </w:r>
      <w:r>
        <w:rPr>
          <w:sz w:val="28"/>
          <w:szCs w:val="28"/>
        </w:rPr>
        <w:t xml:space="preserve"> Не совсем. Пир – не главно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вета:</w:t>
      </w:r>
      <w:r>
        <w:rPr>
          <w:sz w:val="28"/>
          <w:szCs w:val="28"/>
        </w:rPr>
        <w:t xml:space="preserve"> А что главное?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иза:</w:t>
      </w:r>
      <w:r>
        <w:rPr>
          <w:sz w:val="28"/>
          <w:szCs w:val="28"/>
        </w:rPr>
        <w:t xml:space="preserve"> Бал. Великолепный средневековый бал! Представь себе сколько было дам в умопомрачительных нарядах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вета:</w:t>
      </w:r>
      <w:r>
        <w:rPr>
          <w:sz w:val="28"/>
          <w:szCs w:val="28"/>
        </w:rPr>
        <w:t xml:space="preserve"> К чему это ты клонишь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иза:</w:t>
      </w:r>
      <w:r>
        <w:rPr>
          <w:sz w:val="28"/>
          <w:szCs w:val="28"/>
        </w:rPr>
        <w:t xml:space="preserve"> К тому, что только мужчины рыцари могут по достоинству оценить дамский наряд. Вспомните, все ведущие модельеры у нас – мужчин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вета:</w:t>
      </w:r>
      <w:r>
        <w:rPr>
          <w:sz w:val="28"/>
          <w:szCs w:val="28"/>
        </w:rPr>
        <w:t xml:space="preserve"> Да, знаю. Юдашкин, Зайцев, 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Рыцари приглашают дам на танец. Приветствуем их: рыцарь Даниил и его дама Софья, рыцарь Кирилл и его дама Елиза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, пары танцую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от и подошёл к концу наш турнир. Рыцари, прошу вас выстроиться в ряд. Наступает волнующий момент. Сейчас мы узнаем, кому Совет милых дам присуждает высокое звание Рыца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ятся итоги. Награждаются участни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Благодарим всех участников за активную игру. Сегодня нет победителей и побеждённых, Есть Мужчины, достойные нашей любв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вета:</w:t>
      </w:r>
      <w:r>
        <w:rPr>
          <w:sz w:val="28"/>
          <w:szCs w:val="28"/>
        </w:rPr>
        <w:t xml:space="preserve">  Мужчины – дар божий для слабого пол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иза:</w:t>
      </w:r>
      <w:r>
        <w:rPr>
          <w:sz w:val="28"/>
          <w:szCs w:val="28"/>
        </w:rPr>
        <w:t xml:space="preserve">    Мужчина – защитник, мужчина – опор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вета:</w:t>
      </w:r>
      <w:r>
        <w:rPr>
          <w:sz w:val="28"/>
          <w:szCs w:val="28"/>
        </w:rPr>
        <w:t xml:space="preserve">  И есть ещё всяких немало прич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 женщины славили нынче мужчин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иза:</w:t>
      </w:r>
      <w:r>
        <w:rPr>
          <w:sz w:val="28"/>
          <w:szCs w:val="28"/>
        </w:rPr>
        <w:t xml:space="preserve">  А нам лишь и надо, чтоб пушки молча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 женщину вы берегли от печал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вета:</w:t>
      </w:r>
      <w:r>
        <w:rPr>
          <w:sz w:val="28"/>
          <w:szCs w:val="28"/>
        </w:rPr>
        <w:t xml:space="preserve">  Тепло излучали, волнуя нам кровь…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иза:</w:t>
      </w:r>
      <w:r>
        <w:rPr>
          <w:sz w:val="28"/>
          <w:szCs w:val="28"/>
        </w:rPr>
        <w:t xml:space="preserve">   И вместе бы мы защища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: Любов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33:00Z</dcterms:created>
  <dc:creator>Нина Николаевна</dc:creator>
  <dc:description/>
  <cp:keywords/>
  <dc:language>en-US</dc:language>
  <cp:lastModifiedBy>Нина Николаевна</cp:lastModifiedBy>
  <dcterms:modified xsi:type="dcterms:W3CDTF">2012-10-30T18:33:00Z</dcterms:modified>
  <cp:revision>2</cp:revision>
  <dc:subject/>
  <dc:title/>
</cp:coreProperties>
</file>