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 развит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общеобразовательного учреждения «Русская гимназия» на 2011-2015 год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9"/>
        <w:gridCol w:w="2137"/>
        <w:gridCol w:w="2210"/>
        <w:gridCol w:w="2010"/>
        <w:gridCol w:w="2087"/>
        <w:gridCol w:w="1778"/>
        <w:gridCol w:w="1843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Направления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еспечение инновационного характера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 модель гимназического образования (КМГО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МГ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создание новых локальных актов, образовательной программы, учебного план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апробирование КМГ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КМГ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ий компонент рабочих учебных программ (РУПов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го Положения о РУПах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УП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, апробирование новых РУП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новых РУП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 направленность воспитательных программ(ВП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ых програм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, модификация старых В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, апробирование новых В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новых ВП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ый подход в рабочих учебных программа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го Положения о РУПах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новые ФГОС начального образова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УП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, апробирование новых РУП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новых РУП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ополнительного образования (ПДО), интегрированные с основными образовательными программами (ООП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ворческой группы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Д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модификация ПДО, интегрированных с ОО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, апробирование новых ПД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новых ПД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образовательные программы (ИОП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ИО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О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, апробирование ИОПП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ИОП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ы культурологической направленности (СКН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СК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К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, апробирование СКН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СКН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, интегрированные в локальную сеть обмена данными (ЛСОД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ЛС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ЛС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, апробирование ЛСОД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ирование ЛСОД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материально-техническую базу (МТБ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МТ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еконструкции, модификации кабин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модификация кабине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единой информационной систем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чебно-исследовательской деятель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капитальное строительство (КС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ы  К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, проведение предпроектных исследований, получение согласов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ых процедур по заданию на проектирование, проектирование и защита про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роительных рабо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роительных работ 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на инвестирование Гимназии поступивших от коммерческих и неккомерческих организаций (ИС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о привлечению ИС, локальных а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в образовательном процессе (СТО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ьзования СТ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учителей, МО и кафедры раздел «ИспользованиеСТО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нных баз текстов (ЭБТ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ьзования ЭБ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учителей, МО и кафедры раздел «ИспользованиеЭБТ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ьз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научно-методической и учебной литератур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банка изда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ательского отдела, локальных актов, планов рабо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ка и изд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ка и изд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 педагогов (ИД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 групп по направления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учителей, МО и кафедры раздела «ИД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ернизация  системы гимназического образования как инструмента социального развития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обучающихся к участию в социальных проектах разного уровня;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абот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«Социальное проектирование» 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учителей МО, кафедры раздела «Поготовка…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апробация программ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гото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грамм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го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учающихся к получению грантов для одаренных детей и талантливой молодежи;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абот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«Получение грантов» 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учителей МО, кафедры раздела «Поготовка…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апробация программ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гото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го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бедителей в олимпиадах и конкурс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работ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«Подготовка к ..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учителей МО, кафедры раздела «Поготовка…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апробация программ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гото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грамм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гот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ьесберегающей среды (ЗС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по созданию З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по З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апробация программ З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грамм по ЗС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eastAsia="Calibri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мирование механизмов оценки качества и востребованности образовательных услуг</w:t>
            </w:r>
          </w:p>
        </w:tc>
      </w:tr>
      <w:tr>
        <w:trPr/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ценки качества образования (ОКО), в том числе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ниторинга поступивших в 1,5,10-е классы Гимназии от возможного количества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ониторинга обучающихся, перешедших в другие ОУ по причине изменения профиля обучения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ониторинга обучающихся, сохранивших и улучшивших индивидуальные образовательные достижения при переходе к следующему уровню образования;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3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ониторинга участия потребителей и общественных институтов в осуществлении контроля и проведении оценки качества образова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ого акта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ОК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учителей, МО и кафедры раздела «ОКО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и апробация системы ОКО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системы ОКО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 xml:space="preserve">Сводные данные по расчету потребности в ресурсном обеспечении,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необходимом для реализации Программы, по задачам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456"/>
        <w:gridCol w:w="1530"/>
        <w:gridCol w:w="992"/>
        <w:gridCol w:w="986"/>
        <w:gridCol w:w="986"/>
        <w:gridCol w:w="993"/>
        <w:gridCol w:w="986"/>
      </w:tblGrid>
      <w:tr>
        <w:trPr>
          <w:trHeight w:val="19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, тысяч рублей</w:t>
            </w:r>
          </w:p>
        </w:tc>
      </w:tr>
      <w:tr>
        <w:trPr>
          <w:trHeight w:val="12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5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печение инновационного характера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юдж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,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дернизация  системы гимназического образования как инструмента социального развития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"/>
                <w:rFonts w:eastAsia="Calibri" w:cs="Times New Roman" w:ascii="Times New Roman" w:hAnsi="Times New Roman"/>
                <w:b w:val="false"/>
                <w:sz w:val="28"/>
                <w:szCs w:val="28"/>
              </w:rPr>
              <w:t>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мирование механизмов оценки качества и востребованности образовательных услуг с участием потребител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2:00Z</dcterms:created>
  <dc:creator>Пользователь</dc:creator>
  <dc:description/>
  <dc:language>en-US</dc:language>
  <cp:lastModifiedBy>Пользователь</cp:lastModifiedBy>
  <dcterms:modified xsi:type="dcterms:W3CDTF">2011-02-15T20:42:00Z</dcterms:modified>
  <cp:revision>2</cp:revision>
  <dc:subject/>
  <dc:title/>
</cp:coreProperties>
</file>